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东京不热高清视频免费观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热情无限的东京之夜高清视频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情无限的东京之夜：高清视频探秘</w:t>
      </w:r>
      <w:r>
        <w:rPr>
          <w:sz w:val="32"/>
          <w:szCs w:val="32"/>
        </w:rPr>
        <w:t>&lt;/p&gt;&lt;p&gt;&lt;img src="/static-img/L3JF0Zrat4FfFoMTFzEJvUv-HGSBmaUIWLbAfZiDlvUpmXAzbXQtm1a5xlxQX9FF.jpg"&gt;&lt;/p&gt;&lt;p&gt;</w:t>
      </w:r>
      <w:r>
        <w:rPr>
          <w:sz w:val="32"/>
          <w:szCs w:val="32"/>
        </w:rPr>
        <w:t>在东京，这座充满活力的都市，夜晚总是带着特殊的魅力。这里不仅有著名的繁华街区，还有隐藏在角落里的小巷和幽静之处。想体验一下东京不热的另一面，就让我们一起通过高清视频来探索这座城市深层次的情感和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东京各大商业区开始，如新宿、涉谷和银座等地。在这里，可以找到各种各样的店铺，无论是高端品牌还是小众设计师品牌，都能在这里找到。这些建筑物以其独特的现代建筑风格，尤其是在晚上被灯光点亮后，更显得壮观而又神秘。</w:t>
      </w:r>
      <w:r>
        <w:rPr>
          <w:sz w:val="32"/>
          <w:szCs w:val="32"/>
        </w:rPr>
        <w:t>&lt;/p&gt;&lt;p&gt;&lt;img src="/static-img/Bdp_IT5MTwbkBmW10qdzfEv-HGSBmaUIWLbAfZiDlvUpmXAzbXQtm1a5xlxQX9FF.jpg"&gt;&lt;/p&gt;&lt;p&gt;</w:t>
      </w:r>
      <w:r>
        <w:rPr>
          <w:sz w:val="32"/>
          <w:szCs w:val="32"/>
        </w:rPr>
        <w:t>接着，我们可以去寻找那些传统的小巷，比如浅草寺周边，那里还有很多老式咖啡馆和餐厅，它们保留了日本传统文化的一些精髓。而且，在这些地方，人们更愿意坐下来慢慢品味一杯美酒或是一顿美食，与朋友或家人共享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公众场所，还有一些私密空间也是值得一看的地方，比如一些艺术画廊或者音乐会室。在那里，你可以欣赏到当代艺术家的作品，或是聆听一些非主流音乐，这些都是东京不为人知的一面，让你能够更加接近这个城市真正的心脏。</w:t>
      </w:r>
      <w:r>
        <w:rPr>
          <w:sz w:val="32"/>
          <w:szCs w:val="32"/>
        </w:rPr>
        <w:t>&lt;/p&gt;&lt;p&gt;&lt;img src="/static-img/yxH5SwJg7YXKozcm_K1p-kv-HGSBmaUIWLbAfZiDlvUpmXAzbXQtm1a5xlxQX9FF.jpg"&gt;&lt;/p&gt;&lt;p&gt;</w:t>
      </w:r>
      <w:r>
        <w:rPr>
          <w:sz w:val="32"/>
          <w:szCs w:val="32"/>
        </w:rPr>
        <w:t>最后，不要忘记去看看那些自然景观，比如皇居外苑这样的地方，那里既有绿色环境也有历史遗迹，是一个非常适合放松心情的地方。你也许还会偶遇一些户外活动，比如太阳下行军或者其他文化节庆活动，这些都是不可错过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的人能够了解和体验这一切，有许多网站提供免费观看高清视频内容，从中你可以看到不同季节下的东京都市，以及它每个角落不同的故事。通过这些视觉资料，你不仅能感受到城市生活中的细微变化，也能更好地理解这个充满活力的都市背后的故事。</w:t>
      </w:r>
      <w:r>
        <w:rPr>
          <w:sz w:val="32"/>
          <w:szCs w:val="32"/>
        </w:rPr>
        <w:t>&lt;/p&gt;&lt;p&gt;&lt;img src="/static-img/rxrX-GQjpYyycml1EEmgZUv-HGSBmaUIWLbAfZiDlvUpmXAzbXQtm1a5xlxQX9FF.jpg"&gt;&lt;/p&gt;&lt;p&gt;</w:t>
      </w:r>
      <w:r>
        <w:rPr>
          <w:sz w:val="32"/>
          <w:szCs w:val="32"/>
        </w:rPr>
        <w:t>总结来说，虽然“东京不热”是一个常见误解，但正是这种多样性，使得这座城市成为世界上最具吸引力的旅游目的地之一。通过观看高清视频免费内容，我们就像身临其境一样，可以深入了解并享受这份独特的心灵旅程。</w:t>
      </w:r>
      <w:r>
        <w:rPr>
          <w:sz w:val="32"/>
          <w:szCs w:val="32"/>
        </w:rPr>
        <w:t>&lt;/p&gt;&lt;p&gt;&lt;a href = "/doc/778668-</w:t>
      </w:r>
      <w:r>
        <w:rPr>
          <w:sz w:val="32"/>
          <w:szCs w:val="32"/>
        </w:rPr>
        <w:t xml:space="preserve">东京不热高清视频免费观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热情无限的东京之夜高清视频探秘</w:t>
      </w:r>
      <w:r>
        <w:rPr>
          <w:sz w:val="32"/>
          <w:szCs w:val="32"/>
        </w:rPr>
        <w:t>.doc" rel="alternate" download="778668-</w:t>
      </w:r>
      <w:r>
        <w:rPr>
          <w:sz w:val="32"/>
          <w:szCs w:val="32"/>
        </w:rPr>
        <w:t xml:space="preserve">东京不热高清视频免费观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热情无限的东京之夜高清视频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